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Экендильская Н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Экендильская Н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Экендиль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агомедалиев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Экендильская Н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авом МКОУ «Экендильская НОШ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Настоящее Положение регулирует режим организации образовательного процесса и регламентирует режим занятий учащихся МКОУ «Экендильская НОШ» 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6. Обучение в Школе ведется в одну смену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9. Учебные занятия в Школе начинаются в 8 часов 3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не менее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урок : 8.30. – 9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 урок : 9.30. – 10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 урок : 10.30 – 11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 урок : 11.35.- 12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урок : 12.35.- 13.2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3.30 -14.15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 урок: 14.25.- 15.10, где 1, 2, 3 и 4 перемена предназначены для организации горячего питания учащихся, либо проведения динамических перемен согласно утверждённому графи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5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им работы каждой группы утверждается директором школ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ы продленного дня действуют на основании Положения о группах продленного дн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0:00Z</dcterms:created>
  <dc:creator>Sabir UO</dc:creator>
  <dc:description/>
  <cp:keywords/>
  <dc:language>en-US</dc:language>
  <cp:lastModifiedBy>Sabir UO</cp:lastModifiedBy>
  <dcterms:modified xsi:type="dcterms:W3CDTF">2017-10-20T17:25:00Z</dcterms:modified>
  <cp:revision>4</cp:revision>
  <dc:subject/>
  <dc:title/>
</cp:coreProperties>
</file>