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общеобразовательного учреждения (протокол  от  «___»  _____________20__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борного органа первичной профсоюзной организации МКОУ ЭН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ОУ КСОШ № 2</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  </w:t>
            </w:r>
            <w:r>
              <w:rPr>
                <w:rFonts w:cs="Times New Roman" w:ascii="Times New Roman" w:hAnsi="Times New Roman"/>
                <w:sz w:val="24"/>
                <w:szCs w:val="24"/>
                <w:u w:val="single"/>
              </w:rPr>
              <w:t>Магомедалиев И.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муниципального казенного общеобразовательного учреждения «Экендильская НОШ»</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Экендильская начальная общеобразовательная школа № 2» (сокращенное название: МКОУ КСОШ № 2).</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MS Gothic"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MS Gothic"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MS Gothic" w:cs="Times New Roman"/>
          <w:sz w:val="24"/>
        </w:rPr>
      </w:pPr>
      <w:r>
        <w:rPr>
          <w:rFonts w:eastAsia="MS Mincho;MS Gothic"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ОУ СОШ № 10,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0">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7:48:00Z</dcterms:created>
  <dc:creator>leonova</dc:creator>
  <dc:description/>
  <cp:keywords/>
  <dc:language>en-US</dc:language>
  <cp:lastModifiedBy>Sabir UO</cp:lastModifiedBy>
  <cp:lastPrinted>2011-10-22T12:47:00Z</cp:lastPrinted>
  <dcterms:modified xsi:type="dcterms:W3CDTF">2017-10-20T17:32:00Z</dcterms:modified>
  <cp:revision>4</cp:revision>
  <dc:subject/>
  <dc:title>Учтено мнение:</dc:title>
</cp:coreProperties>
</file>